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</w:t>
      </w:r>
      <w:r>
        <w:rPr>
          <w:rFonts w:ascii="黑体" w:hAnsi="黑体" w:cs="宋体" w:eastAsia="黑体"/>
          <w:sz w:val="36"/>
          <w:szCs w:val="36"/>
          <w:lang w:eastAsia="zh-CN"/>
        </w:rPr>
        <w:t>执法</w:t>
      </w:r>
      <w:r>
        <w:rPr>
          <w:rFonts w:ascii="黑体" w:hAnsi="黑体" w:cs="宋体" w:eastAsia="黑体"/>
          <w:sz w:val="36"/>
          <w:szCs w:val="36"/>
        </w:rPr>
        <w:t>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AutoShape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法定期限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级（市级或县级）初审（法定期限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法定期限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法定期限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7840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之日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之日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当场或者在法定期限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应当当场或者在法定期限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审查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期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审查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期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期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期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期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期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定期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招标与拍卖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期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期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期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期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相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门意见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定期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9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3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4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5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6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8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9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715" b="5715"/>
                <wp:wrapNone/>
                <wp:docPr id="3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1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2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3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4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5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6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7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8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9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0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2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3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决定（法定期限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决定（法定期限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4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5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7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8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9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51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法定期限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法定期限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3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405120" cy="7922895"/>
                <wp:effectExtent l="0" t="0" r="0" b="0"/>
                <wp:docPr id="5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7922880"/>
                          <a:chOff x="0" y="0"/>
                          <a:chExt cx="5405040" cy="792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4840" cy="792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108000"/>
                            <a:ext cx="482544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依据监督检查职权，或通过投诉、举报、其他部门移送、上级交办等途径发现违法行为线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650880"/>
                            <a:ext cx="482544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办案机构自发现线索或收到材料之日起15个工作日内予以核查，由市场监督管理部门负责人决定是否立案，特殊情况下可延长至15个工作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976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285192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机关负责人批准予以立案，办案机构负责人指定2名以上办案人员负责调查处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9766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194480"/>
                            <a:ext cx="219312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行政处罚、决定不予立案的，销案、移送其他机关，经机关负责人批准，办案机构将结果告知具名的投诉人、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报人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1953720"/>
                            <a:ext cx="547920" cy="1409760"/>
                          </a:xfrm>
                          <a:custGeom>
                            <a:avLst/>
                            <a:gdLst>
                              <a:gd name="textAreaLeft" fmla="*/ 15120 w 310680"/>
                              <a:gd name="textAreaRight" fmla="*/ 295560 w 310680"/>
                              <a:gd name="textAreaTop" fmla="*/ 15120 h 799200"/>
                              <a:gd name="textAreaBottom" fmla="*/ 78408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925"/>
                                </a:lnTo>
                                <a:arcTo wR="3600" hR="3600" stAng="10800000" swAng="-5400000"/>
                                <a:lnTo>
                                  <a:pt x="18000" y="5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办案人员调查取 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17359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6172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953720"/>
                            <a:ext cx="35096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认为违法事实不成立的，予以销案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2821320"/>
                            <a:ext cx="329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713320"/>
                            <a:ext cx="35096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机关管辖的，移交其他行政机关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325548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72920"/>
                            <a:ext cx="50443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认为违法事实成立的，办案人员撰写调查终结报告，草拟行政处罚决定书，连同案卷送法制机构核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3798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07080"/>
                            <a:ext cx="4934520" cy="32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核审机构核审后及时退卷，办案机构将处罚意见及核审意见报机关负责人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542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2328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41960"/>
                            <a:ext cx="1863720" cy="86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办案机构以市局名义告知当事人拟作出行政处罚的事实、理由、依据及处罚内容，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并告知当事人依法享有陈述、申辩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4341960"/>
                            <a:ext cx="12060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4666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775040"/>
                            <a:ext cx="12060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听证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51015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10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55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4506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88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8837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4341960"/>
                            <a:ext cx="1534680" cy="64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要求举行听证的，法制机构组织听证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9640" y="5101560"/>
                            <a:ext cx="15346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520" y="49924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210280"/>
                            <a:ext cx="131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不要求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5535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643720"/>
                            <a:ext cx="15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7520" y="5535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5643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752440"/>
                            <a:ext cx="15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203080"/>
                            <a:ext cx="4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20">
                                <a:moveTo>
                                  <a:pt x="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426640"/>
                            <a:ext cx="1861920" cy="76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办案机构核审意见或听证报告提出处理意见报机关负责人审批，复杂重大案件由负责人集体讨论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6186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3320"/>
                            <a:ext cx="5154840" cy="54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送达行政处罚决定书。（应自立案之日起90日内作出处罚决定，情况特殊的经负责人批准可以延长30日，情况特别复杂或者有其他特殊情况，经延期仍不能作出处理决定的，由负责人集体讨论决定是否继续延期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69462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054920"/>
                            <a:ext cx="876240" cy="32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73807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489800"/>
                            <a:ext cx="1645200" cy="32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，立卷归档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336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3642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387520"/>
                            <a:ext cx="32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279160"/>
                            <a:ext cx="350964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行为轻微，没有造成危害后果的，不予行政处罚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3148200"/>
                            <a:ext cx="35154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涉嫌犯罪的，移送司法机关。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153760" y="6675120"/>
                            <a:ext cx="25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425.6pt;height:623.85pt" coordorigin="0,0" coordsize="8512,12477">
                <v:rect id="shape_0" stroked="f" o:allowincell="f" style="position:absolute;left:0;top:0;width:8117;height:124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AutoShape 271" fillcolor="white" stroked="t" o:allowincell="f" style="position:absolute;left:345;top:170;width:7598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依据监督检查职权，或通过投诉、举报、其他部门移送、上级交办等途径发现违法行为线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2" fillcolor="white" stroked="t" o:allowincell="f" style="position:absolute;left:345;top:1025;width:7598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办案机构自发现线索或收到材料之日起15个工作日内予以核查，由市场监督管理部门负责人决定是否立案，特殊情况下可延长至15个工作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27,1538" to="1727,1877" ID="Line 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74" fillcolor="white" stroked="t" o:allowincell="f" style="position:absolute;left:0;top:1881;width:4490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机关负责人批准予以立案，办案机构负责人指定2名以上办案人员负责调查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91,1538" to="6391,1877" ID="Line 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76" fillcolor="white" stroked="t" o:allowincell="f" style="position:absolute;left:4663;top:1881;width:3453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作出行政处罚、决定不予立案的，销案、移送其他机关，经机关负责人批准，办案机构将结果告知具名的投诉人、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报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7" fillcolor="white" stroked="t" o:allowincell="f" style="position:absolute;left:1209;top:3077;width:862;height:22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办案人员调查取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27,2734" to="1727,3073" ID="Line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3247" to="2589,3247" ID="Line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80" fillcolor="white" stroked="t" o:allowincell="f" style="position:absolute;left:2591;top:3077;width:5526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认为违法事实不成立的，予以销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72,4443" to="2589,4445" ID="Line 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82" fillcolor="white" stroked="t" o:allowincell="f" style="position:absolute;left:2591;top:4273;width:5526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不属于本机关管辖的，移交其他行政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72,5127" to="2589,5127" ID="Line 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84" fillcolor="white" stroked="t" o:allowincell="f" style="position:absolute;left:173;top:5469;width:794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认为违法事实成立的，办案人员撰写调查终结报告，草拟行政处罚决定书，连同案卷送法制机构核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27,5982" to="1727,6151" ID="Line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86" fillcolor="white" stroked="t" o:allowincell="f" style="position:absolute;left:173;top:6153;width:7770;height:5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核审机构核审后及时退卷，办案机构将处罚意见及核审意见报机关负责人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0,854" to="3800,1023" ID="Line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6666" to="1727,6837" ID="Line 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89" fillcolor="white" stroked="t" o:allowincell="f" style="position:absolute;left:173;top:6838;width:2934;height:13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办案机构以市局名义告知当事人拟作出行政处罚的事实、理由、依据及处罚内容，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并告知当事人依法享有陈述、申辩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90" fillcolor="white" stroked="t" o:allowincell="f" style="position:absolute;left:3454;top:6838;width:189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7349" to="4318,7518" ID="Line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92" fillcolor="white" stroked="t" o:allowincell="f" style="position:absolute;left:3454;top:7520;width:1898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送达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8034" to="4318,8203" ID="Line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8,8034" to="6218,8034" ID="Line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9,7179" to="3109,7179" ID="Line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9,7009" to="3453,7009" ID="Line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3,7691" to="5353,7691" ID="Line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3,7691" to="5525,7691" ID="Line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99" fillcolor="white" stroked="t" o:allowincell="f" style="position:absolute;left:5527;top:6838;width:2416;height:10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当事人要求举行听证的，法制机构组织听证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00" fillcolor="white" stroked="t" o:allowincell="f" style="position:absolute;left:5527;top:8034;width:2416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制作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736,7862" to="6736,8033" ID="Line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02" fillcolor="white" stroked="t" o:allowincell="f" style="position:absolute;left:3282;top:8205;width:207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当事人不要求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8717" to="4318,8886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8888" to="6735,8888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8717" to="6736,8886" ID="Line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7,8888" to="5527,9057" ID="Line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9,9059" to="5526,9059" ID="Line 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08" coordsize="8,320" path="m8,0l0,320e" stroked="t" o:allowincell="f" style="position:absolute;left:1728;top:8194;width:6;height:35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oundrect id="shape_0" ID="AutoShape 309" fillcolor="white" stroked="t" o:allowincell="f" style="position:absolute;left:173;top:8546;width:2931;height:11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办案机构核审意见或听证报告提出处理意见报机关负责人审批，复杂重大案件由负责人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27,9743" to="1727,10082" ID="Line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11" fillcolor="white" stroked="t" o:allowincell="f" style="position:absolute;left:0;top:10084;width:8117;height:8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制作送达行政处罚决定书。（应自立案之日起90日内作出处罚决定，情况特殊的经负责人批准可以延长30日，情况特别复杂或者有其他特殊情况，经延期仍不能作出处理决定的，由负责人集体讨论决定是否继续延期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7,10939" to="1727,11107" ID="Line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13" fillcolor="white" stroked="t" o:allowincell="f" style="position:absolute;left:1036;top:11110;width:1379;height:5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7,11623" to="1727,11794" ID="Line 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15" fillcolor="white" stroked="t" o:allowincell="f" style="position:absolute;left:518;top:11795;width:2590;height:5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结案，立卷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7,5298" to="1727,5298" ID="Line 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5298" to="1727,5467" ID="Line 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3760" to="2589,3761" ID="Line 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19" fillcolor="white" stroked="t" o:allowincell="f" style="position:absolute;left:2591;top:3589;width:5526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违法行为轻微，没有造成危害后果的，不予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20" fillcolor="white" stroked="t" o:allowincell="f" style="position:absolute;left:2582;top:4958;width:553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涉嫌犯罪的，移送司法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63" stroked="t" o:allowincell="f" style="position:absolute;left:8116;top:10512;width:39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221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5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2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4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66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68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70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2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7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7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行政机关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行政机关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7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7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7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79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80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8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8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83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84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8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8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8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8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8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9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9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92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9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9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95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96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97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98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9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00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01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02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03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0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05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0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0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0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0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10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11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12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1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14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1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1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1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18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xxx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xxx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1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2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21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22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23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2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25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26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2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28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29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13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3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32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33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34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35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36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37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3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13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40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41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42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43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144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45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46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47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148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149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150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151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152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15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154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155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156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157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158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5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密</dc:creator>
  <dc:description/>
  <dc:language>en-US</dc:language>
  <cp:lastModifiedBy>密</cp:lastModifiedBy>
  <cp:lastPrinted>2015-06-01T10:36:00Z</cp:lastPrinted>
  <dcterms:modified xsi:type="dcterms:W3CDTF">2022-04-13T07:09:46Z</dcterms:modified>
  <cp:revision>107</cp:revision>
  <dc:subject/>
  <dc:title>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63370961484994C8A81E4ABC4540</vt:lpwstr>
  </property>
  <property fmtid="{D5CDD505-2E9C-101B-9397-08002B2CF9AE}" pid="3" name="KSOProductBuildVer">
    <vt:lpwstr>2052-11.1.0.11636</vt:lpwstr>
  </property>
</Properties>
</file>