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汝州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林业局执法流程图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行政许可类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.75pt;margin-top:0.8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55pt" to="223.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440055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业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7.05pt;margin-top:5.3pt;width:346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业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4.3pt" to="225.0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73355</wp:posOffset>
                </wp:positionV>
                <wp:extent cx="58667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林业局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5.05pt;margin-top:13.65pt;width:461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林业局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1pt;margin-top:-0.1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265</wp:posOffset>
                </wp:positionH>
                <wp:positionV relativeFrom="paragraph">
                  <wp:posOffset>95885</wp:posOffset>
                </wp:positionV>
                <wp:extent cx="635" cy="193675"/>
                <wp:effectExtent l="38100" t="635" r="38100" b="0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55pt" to="206.95pt,22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04900" cy="4953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．现场核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6pt;width: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．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417639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科室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6.3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相关科室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14300</wp:posOffset>
                </wp:positionV>
                <wp:extent cx="418465" cy="0"/>
                <wp:effectExtent l="0" t="38100" r="0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pt" to="350.35pt,9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_x005F_x0000_s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_x005F_x0000_s1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7" name="_x005F_x0000_s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_x005F_x0000_s1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科室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6.6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科室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_x005F_x0000_s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_x005F_x0000_s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_x005F_x0000_s1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_x005F_x0000_s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_x005F_x0000_s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1905" cy="1614170"/>
                <wp:effectExtent l="5080" t="635" r="5080" b="635"/>
                <wp:wrapNone/>
                <wp:docPr id="23" name="_x005F_x0000_s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pt" to="-0.05pt,132.55pt" ID="_x005F_x0000_s17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_x005F_x0000_s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_x005F_x0000_s17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_x005F_x0000_s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_x005F_x0000_s1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635"/>
                <wp:effectExtent l="635" t="38100" r="0" b="38100"/>
                <wp:wrapNone/>
                <wp:docPr id="26" name="_x005F_x0000_s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_x005F_x0000_s1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_x005F_x0000_s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_x005F_x0000_s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_x005F_x0000_s17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_x005F_x0000_s1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14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_x005F_x0000_s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.8pt" to="338.2pt,70.15pt" ID="_x005F_x0000_s1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_x005F_x0000_s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_x005F_x0000_s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_x005F_x0000_s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_x005F_x0000_s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189230" cy="1905"/>
                <wp:effectExtent l="635" t="37465" r="0" b="37465"/>
                <wp:wrapNone/>
                <wp:docPr id="36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35pt" to="161.8pt,12.4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175895</wp:posOffset>
                </wp:positionV>
                <wp:extent cx="189230" cy="1905"/>
                <wp:effectExtent l="635" t="37465" r="0" b="37465"/>
                <wp:wrapNone/>
                <wp:docPr id="37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85pt" to="234.55pt,13.9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_x005F_x0000_s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_x005F_x0000_s17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_x005F_x0000_s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_x005F_x0000_s17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83185</wp:posOffset>
                </wp:positionV>
                <wp:extent cx="3814445" cy="494030"/>
                <wp:effectExtent l="5715" t="5080" r="5080" b="5715"/>
                <wp:wrapNone/>
                <wp:docPr id="40" name="_x005F_x0000_s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业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1" fillcolor="white" stroked="t" o:allowincell="f" style="position:absolute;margin-left:21.1pt;margin-top:6.55pt;width:300.3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业局作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69875" cy="635"/>
                <wp:effectExtent l="635" t="38100" r="635" b="38100"/>
                <wp:wrapNone/>
                <wp:docPr id="41" name="_x005F_x0000_s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8pt" to="21.1pt,7.8pt" ID="_x005F_x0000_s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38100" r="635" b="38100"/>
                <wp:wrapNone/>
                <wp:docPr id="42" name="_x005F_x0000_s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5pt" to="338.15pt,8.5pt" ID="_x005F_x0000_s1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975</wp:posOffset>
                </wp:positionH>
                <wp:positionV relativeFrom="paragraph">
                  <wp:posOffset>81915</wp:posOffset>
                </wp:positionV>
                <wp:extent cx="1085850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45pt;mso-position-vertical-relative:text;margin-left:3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171450</wp:posOffset>
                </wp:positionV>
                <wp:extent cx="1270" cy="142240"/>
                <wp:effectExtent l="37465" t="635" r="38100" b="0"/>
                <wp:wrapNone/>
                <wp:docPr id="44" name="_x005F_x0000_s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5pt" to="55.35pt,24.65pt" ID="_x005F_x0000_s1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184150</wp:posOffset>
                </wp:positionV>
                <wp:extent cx="1270" cy="130175"/>
                <wp:effectExtent l="37465" t="635" r="38100" b="0"/>
                <wp:wrapNone/>
                <wp:docPr id="45" name="_x005F_x0000_s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5pt" to="252.75pt,24.7pt" ID="_x005F_x0000_s1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6" name="_x005F_x0000_s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" name="_x005F_x0000_s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5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5329555" cy="306070"/>
                <wp:effectExtent l="5715" t="5080" r="5080" b="5715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.7pt;margin-top:0.1pt;width:419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_x005F_x0000_s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_x005F_x0000_s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4147820" cy="299720"/>
                <wp:effectExtent l="5080" t="5080" r="5715" b="5715"/>
                <wp:wrapNone/>
                <wp:docPr id="52" name="_x005F_x0000_s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8" fillcolor="white" stroked="t" o:allowincell="f" style="position:absolute;margin-left:-5.05pt;margin-top:7.6pt;width:326.5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行政处罚类流程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567" w:top="1474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635" cy="7854315"/>
                <wp:effectExtent l="0" t="0" r="0" b="0"/>
                <wp:docPr id="5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854480"/>
                          <a:chOff x="0" y="0"/>
                          <a:chExt cx="5715720" cy="78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8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96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594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为为为为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089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386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584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88208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080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88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980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交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288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88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7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7744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57544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提出初步处罚意见，处罚事先告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2800"/>
                            <a:ext cx="39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87280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307080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并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71520"/>
                            <a:ext cx="1027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566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26916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16980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63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60520"/>
                            <a:ext cx="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5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655880"/>
                            <a:ext cx="5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85280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8635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288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56880"/>
                            <a:ext cx="1371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56880"/>
                            <a:ext cx="1374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920" y="495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475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65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4952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5472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44160"/>
                            <a:ext cx="1828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主管负责人审查，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2880"/>
                            <a:ext cx="217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负责人集体讨论，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30400"/>
                            <a:ext cx="1942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情节复杂或重大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3368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14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636240"/>
                            <a:ext cx="56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在规定期限内（3日内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9343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131600"/>
                            <a:ext cx="5600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性执行或申请法院强制执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74300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55712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结案（立卷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0.05pt;height:618.45pt" coordorigin="0,0" coordsize="9001,12369">
                <v:rect id="shape_0" stroked="f" o:allowincell="f" style="position:absolute;left:1;top:0;width:8999;height:1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5" to="4500,933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936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为为为为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404" to="4501,1715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71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184" to="4502,2495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2495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964" to="4503,327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327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029" to="2520,2029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029" to="721,311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33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交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029" to="7740,202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2029" to="7741,343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589" to="7020,358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44" to="4505,405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4056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提出初步处罚意见，处罚事先告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524" to="1265,483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524" to="4145,483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4836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并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837;width:16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5616" to="7380,5616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148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53;top:4992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608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772" to="8465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552" to="8466,686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86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332" to="8468,764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642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084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928" to="2885,624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28" to="4865,6240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1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176;width:21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6708" to="2521,717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708" to="4861,717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176;width:21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7800" to="7380,7800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552" to="6841,748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7488" to="6840,7488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332" to="3959,7332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67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8736" to="2161,935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736" to="5402,935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46;width:28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主管负责人审查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59;width:34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负责人集体讨论，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8867;width:30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情节复杂或重大违法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,5304" to="542,967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9672" to="1080,9672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140" to="1981,1045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0140" to="5941,10450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956" to="5041,8267" ID="直线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0451;width:88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在规定期限内（3日内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0920" to="4682,11230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1231;width:8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性执行或申请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1701" to="4682,1200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901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结案（立卷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5,5772" to="7470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HTMLChar">
    <w:name w:val="HTML 地址 Char"/>
    <w:basedOn w:val="Style13"/>
    <w:qFormat/>
    <w:rPr>
      <w:rFonts w:ascii="宋体" w:hAnsi="宋体" w:eastAsia="宋体" w:cs="宋体"/>
      <w:sz w:val="24"/>
      <w:szCs w:val="24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1">
    <w:name w:val="HTML 地址 Char1"/>
    <w:basedOn w:val="Style13"/>
    <w:qFormat/>
    <w:rPr>
      <w:i/>
      <w:iCs/>
    </w:rPr>
  </w:style>
  <w:style w:type="character" w:styleId="15">
    <w:name w:val="15"/>
    <w:basedOn w:val="Style13"/>
    <w:qFormat/>
    <w:rPr/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istrator</dc:creator>
  <dc:description/>
  <dc:language>en-US</dc:language>
  <cp:lastModifiedBy>Administrator</cp:lastModifiedBy>
  <cp:lastPrinted>2020-01-14T17:22:00Z</cp:lastPrinted>
  <dcterms:modified xsi:type="dcterms:W3CDTF">2022-08-22T08:43:00Z</dcterms:modified>
  <cp:revision>4</cp:revision>
  <dc:subject/>
  <dc:title>平法政办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30C99BD6C4C46925432BF185863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