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055" w:leader="none"/>
        </w:tabs>
        <w:spacing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1525</wp:posOffset>
                </wp:positionH>
                <wp:positionV relativeFrom="paragraph">
                  <wp:posOffset>536575</wp:posOffset>
                </wp:positionV>
                <wp:extent cx="2513965" cy="5715635"/>
                <wp:effectExtent l="5715" t="5715" r="1847850" b="5080"/>
                <wp:wrapNone/>
                <wp:docPr id="1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5715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20"/>
                              <w:ind w:firstLine="27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法制审核范围：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根据《汝州市市场监督管理局重大行政执法决定法制审核制度》规定，结合我局工作实际，我局对下列重大执法决定进行法制审核：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宋体" w:hAnsi="宋体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、适用一般程序作出的行政处罚案件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、上级机关督办的案件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、执法办案机构和审核机构对案件处理存在较大分歧意见的案件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4、拟处以责令停产停业、吊销许可证或营业执照的案件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5、行政处罚案件对公民处以1万元以上的罚款，对法人或其他组织处以5万元以上的罚款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6、没收违法所得或没收非法财物价值相当于第5项规定的数额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7、“三品一械”在办案件，食品、药品、化妆品、医疗器械案件处罚金额5万元以上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8、办案机构建议减轻或不予处罚的案件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9、案情比较复杂或本局负责人认为应当进行审核的案件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0、在实践中对法律、法规、规章、司法解释和相关规范性文件在理解、适用上遇到的亟待研究解决的案件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1、需要移送公安机关处理的行政处罚案件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2、应告知当事人听证权利的行政处罚案件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3、案件承办机构或法制机构认为需要审核的其他案件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4、依法处理查封、扣押的生产、销售、设施或者财物金额较大的案件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5、查封经营场所使法人或者其他组织的生产经营活动、工作难以正常进行的行政强制措施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6、扣押许可证或者执照使法人或者其他组织的生产经营活动、工作难以正常进行的行政强制措施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7、承办机构或法制机构认为需要审核的其他强制事项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8、法律、法规、规章规定实施行政许可应当听证的行政许可事项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9、直接涉及申请人和他人之间重大利益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关系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的行政许可事项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0、上级行政机关明确的其他重大行政许可事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16" fillcolor="white" stroked="t" o:allowincell="f" style="position:absolute;margin-left:-60.75pt;margin-top:42.25pt;width:197.9pt;height:450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20"/>
                        <w:ind w:firstLine="27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法制审核范围：</w:t>
                      </w:r>
                      <w:r>
                        <w:rPr>
                          <w:kern w:val="0"/>
                          <w:sz w:val="16"/>
                          <w:szCs w:val="16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根据《汝州市市场监督管理局重大行政执法决定法制审核制度》规定，结合我局工作实际，我局对下列重大执法决定进行法制审核：</w:t>
                      </w:r>
                      <w:r>
                        <w:rPr>
                          <w:kern w:val="0"/>
                          <w:sz w:val="16"/>
                          <w:szCs w:val="16"/>
                          <w:rFonts w:ascii="宋体" w:hAnsi="宋体" w:eastAsia="宋体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、适用一般程序作出的行政处罚案件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、上级机关督办的案件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、执法办案机构和审核机构对案件处理存在较大分歧意见的案件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4、拟处以责令停产停业、吊销许可证或营业执照的案件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5、行政处罚案件对公民处以1万元以上的罚款，对法人或其他组织处以5万元以上的罚款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6、没收违法所得或没收非法财物价值相当于第5项规定的数额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7、“三品一械”在办案件，食品、药品、化妆品、医疗器械案件处罚金额5万元以上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8、办案机构建议减轻或不予处罚的案件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9、案情比较复杂或本局负责人认为应当进行审核的案件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0、在实践中对法律、法规、规章、司法解释和相关规范性文件在理解、适用上遇到的亟待研究解决的案件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1、需要移送公安机关处理的行政处罚案件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2、应告知当事人听证权利的行政处罚案件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3、案件承办机构或法制机构认为需要审核的其他案件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4、依法处理查封、扣押的生产、销售、设施或者财物金额较大的案件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5、查封经营场所使法人或者其他组织的生产经营活动、工作难以正常进行的行政强制措施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6、扣押许可证或者执照使法人或者其他组织的生产经营活动、工作难以正常进行的行政强制措施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7、承办机构或法制机构认为需要审核的其他强制事项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8、法律、法规、规章规定实施行政许可应当听证的行政许可事项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9、直接涉及申请人和他人之间重大利益</w:t>
                      </w:r>
                      <w:r>
                        <w:rPr>
                          <w:kern w:val="0"/>
                          <w:sz w:val="16"/>
                          <w:szCs w:val="16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关系</w:t>
                      </w:r>
                      <w:r>
                        <w:rPr>
                          <w:kern w:val="0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的行政许可事项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0、上级行政机关明确的其他重大行政许可事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汝州市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市场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监督管理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局重大行政执法决定法制审核流程图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00</wp:posOffset>
                </wp:positionH>
                <wp:positionV relativeFrom="paragraph">
                  <wp:posOffset>1173480</wp:posOffset>
                </wp:positionV>
                <wp:extent cx="400050" cy="2630805"/>
                <wp:effectExtent l="5080" t="5715" r="5715" b="5080"/>
                <wp:wrapNone/>
                <wp:docPr id="2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3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28" fillcolor="white" stroked="t" o:allowincell="f" style="position:absolute;margin-left:570pt;margin-top:92.4pt;width:31.45pt;height:207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67650</wp:posOffset>
                </wp:positionH>
                <wp:positionV relativeFrom="paragraph">
                  <wp:posOffset>23495</wp:posOffset>
                </wp:positionV>
                <wp:extent cx="1514475" cy="4366260"/>
                <wp:effectExtent l="5715" t="5080" r="4848225" b="5715"/>
                <wp:wrapNone/>
                <wp:docPr id="3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366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采纳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承办机构应当充分研究采纳法制审核意见和建议，根据情况对拟作出的重大行政执法决定进行修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重大行政执法决定经案审委员会审核同意，应当提交局长办公会集体讨论决定的，由法规科提交集体讨论。法制审核意见与拟处理意见不一致的，提交局领导裁决或局长办公会集体讨论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执行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重大行政执法决定作出后，由机构负责执行并做好立卷归档工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9" fillcolor="white" stroked="t" o:allowincell="f" style="position:absolute;margin-left:619.5pt;margin-top:1.85pt;width:119.2pt;height:34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36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采纳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承办机构应当充分研究采纳法制审核意见和建议，根据情况对拟作出的重大行政执法决定进行修改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6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重大行政执法决定经案审委员会审核同意，应当提交局长办公会集体讨论决定的，由法规科提交集体讨论。法制审核意见与拟处理意见不一致的，提交局领导裁决或局长办公会集体讨论决定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6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执行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重大行政执法决定作出后，由机构负责执行并做好立卷归档工作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4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30" w:leader="none"/>
        </w:tabs>
        <w:ind w:firstLine="4560"/>
        <w:rPr>
          <w:sz w:val="24"/>
        </w:rPr>
      </w:pPr>
      <w:r>
        <w:rPr>
          <w:sz w:val="24"/>
        </w:rPr>
        <w:t>报承办</w:t>
      </w:r>
      <w:r>
        <w:rPr>
          <w:sz w:val="24"/>
          <w:lang w:eastAsia="zh-CN"/>
        </w:rPr>
        <w:t>机构</w:t>
      </w:r>
      <w:r>
        <w:rPr>
          <w:sz w:val="24"/>
        </w:rPr>
        <w:t>负责人审批</w:t>
      </w:r>
      <w:r>
        <w:rPr>
          <w:rFonts w:eastAsia="Calibri"/>
          <w:sz w:val="24"/>
        </w:rPr>
        <w:t xml:space="preserve">           </w:t>
      </w: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  <w:lang w:val="en-US" w:eastAsia="zh-CN"/>
        </w:rPr>
        <w:t xml:space="preserve">    </w:t>
      </w:r>
      <w:r>
        <w:rPr>
          <w:sz w:val="24"/>
        </w:rPr>
        <w:t>报</w:t>
      </w:r>
      <w:r>
        <w:rPr>
          <w:sz w:val="24"/>
          <w:lang w:eastAsia="zh-CN"/>
        </w:rPr>
        <w:t>法规科</w:t>
      </w:r>
      <w:r>
        <w:rPr>
          <w:sz w:val="24"/>
        </w:rPr>
        <w:t>负责人审批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323850</wp:posOffset>
                </wp:positionV>
                <wp:extent cx="2219325" cy="2336800"/>
                <wp:effectExtent l="5715" t="5080" r="5080" b="5715"/>
                <wp:wrapNone/>
                <wp:docPr id="4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233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送审时间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向法制机构提供的材料齐备之日为受理日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重大行政执法决定报送法制审核时，应当提交以下材料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一）拟作出重大行政执法决定的情况报告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二）拟作出重大行政执法决定书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三）拟作出重大行政执法决定的法律依据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四）拟作出重大行政执法决定相关的证明材料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五）经听证的，应当提交听证会笔录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六）法制机构认为需要提交的其他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8" fillcolor="white" stroked="t" o:allowincell="f" style="position:absolute;margin-left:185.25pt;margin-top:25.5pt;width:174.7pt;height:18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送审时间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向法制机构提供的材料齐备之日为受理日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重大行政执法决定报送法制审核时，应当提交以下材料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一）拟作出重大行政执法决定的情况报告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二）拟作出重大行政执法决定书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三）拟作出重大行政执法决定的法律依据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四）拟作出重大行政执法决定相关的证明材料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五）经听证的，应当提交听证会笔录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六）法制机构认为需要提交的其他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104775</wp:posOffset>
                </wp:positionV>
                <wp:extent cx="2181225" cy="1270"/>
                <wp:effectExtent l="635" t="38100" r="0" b="37465"/>
                <wp:wrapNone/>
                <wp:docPr id="5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8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9" stroked="t" o:allowincell="f" style="position:absolute;margin-left:183.75pt;margin-top:8.25pt;width:171.75pt;height:0.05pt;flip:y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5265</wp:posOffset>
                </wp:positionH>
                <wp:positionV relativeFrom="paragraph">
                  <wp:posOffset>304800</wp:posOffset>
                </wp:positionV>
                <wp:extent cx="1772920" cy="2266315"/>
                <wp:effectExtent l="5080" t="5715" r="1720850" b="5080"/>
                <wp:wrapNone/>
                <wp:docPr id="6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2266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审核时间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法制机构自受理之日起原则上10个工作日内完成法制审核工作。案件复杂的，经本机关负责人批准可以延长3个工作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4" fillcolor="white" stroked="t" o:allowincell="f" style="position:absolute;margin-left:416.95pt;margin-top:24pt;width:139.55pt;height:17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8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审核时间：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法制机构自受理之日起原则上10个工作日内完成法制审核工作。案件复杂的，经本机关负责人批准可以延长3个工作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5425</wp:posOffset>
                </wp:positionH>
                <wp:positionV relativeFrom="paragraph">
                  <wp:posOffset>113665</wp:posOffset>
                </wp:positionV>
                <wp:extent cx="1924685" cy="1270"/>
                <wp:effectExtent l="635" t="37465" r="0" b="38100"/>
                <wp:wrapNone/>
                <wp:docPr id="7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" stroked="t" o:allowincell="f" style="position:absolute;margin-left:417.75pt;margin-top:8.95pt;width:151.55pt;height: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7375</wp:posOffset>
                </wp:positionH>
                <wp:positionV relativeFrom="paragraph">
                  <wp:posOffset>158115</wp:posOffset>
                </wp:positionV>
                <wp:extent cx="381000" cy="2640330"/>
                <wp:effectExtent l="5080" t="5080" r="5715" b="5715"/>
                <wp:wrapNone/>
                <wp:docPr id="8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40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股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7" fillcolor="white" stroked="t" o:allowincell="f" style="position:absolute;margin-left:146.25pt;margin-top:12.45pt;width:29.95pt;height:207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5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股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ragraph">
                  <wp:posOffset>163830</wp:posOffset>
                </wp:positionV>
                <wp:extent cx="400050" cy="2574290"/>
                <wp:effectExtent l="5080" t="5080" r="5715" b="5715"/>
                <wp:wrapNone/>
                <wp:docPr id="9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57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法制科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3" fillcolor="white" stroked="t" o:allowincell="f" style="position:absolute;margin-left:372pt;margin-top:12.9pt;width:31.45pt;height:20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法制科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39050</wp:posOffset>
                </wp:positionH>
                <wp:positionV relativeFrom="paragraph">
                  <wp:posOffset>81915</wp:posOffset>
                </wp:positionV>
                <wp:extent cx="210185" cy="1270"/>
                <wp:effectExtent l="635" t="37465" r="0" b="38100"/>
                <wp:wrapNone/>
                <wp:docPr id="10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0" stroked="t" o:allowincell="f" style="position:absolute;margin-left:601.5pt;margin-top:6.45pt;width:1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795" w:leader="none"/>
        </w:tabs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3795" w:leader="none"/>
        </w:tabs>
        <w:spacing w:lineRule="exact" w:line="400"/>
        <w:ind w:firstLine="28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tabs>
          <w:tab w:val="clear" w:pos="420"/>
          <w:tab w:val="left" w:pos="3795" w:leader="none"/>
        </w:tabs>
        <w:spacing w:lineRule="exact" w:line="400"/>
        <w:ind w:firstLine="325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2225</wp:posOffset>
                </wp:positionH>
                <wp:positionV relativeFrom="paragraph">
                  <wp:posOffset>221615</wp:posOffset>
                </wp:positionV>
                <wp:extent cx="2038985" cy="1270"/>
                <wp:effectExtent l="635" t="37465" r="0" b="38100"/>
                <wp:wrapNone/>
                <wp:docPr id="11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" stroked="t" o:allowincell="f" style="position:absolute;margin-left:201.75pt;margin-top:17.45pt;width:160.55pt;height: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64465</wp:posOffset>
                </wp:positionV>
                <wp:extent cx="1866900" cy="1270"/>
                <wp:effectExtent l="635" t="37465" r="0" b="38100"/>
                <wp:wrapNone/>
                <wp:docPr id="12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7" stroked="t" o:allowincell="f" style="position:absolute;margin-left:414pt;margin-top:12.95pt;width:147pt;height: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795" w:leader="none"/>
        </w:tabs>
        <w:spacing w:lineRule="exact" w:line="400"/>
        <w:ind w:firstLine="3960"/>
        <w:rPr>
          <w:sz w:val="24"/>
        </w:rPr>
      </w:pPr>
      <w:r>
        <w:rPr>
          <w:sz w:val="24"/>
        </w:rPr>
        <w:t>提交相关材料及重大行政执法</w:t>
      </w:r>
      <w:r>
        <w:rPr>
          <w:rFonts w:eastAsia="Calibri"/>
          <w:sz w:val="24"/>
        </w:rPr>
        <w:t xml:space="preserve">            </w:t>
      </w:r>
      <w:r>
        <w:rPr>
          <w:rFonts w:eastAsia="Calibri"/>
          <w:sz w:val="24"/>
          <w:lang w:val="en-US" w:eastAsia="zh-CN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法制审核的主要内容</w:t>
      </w:r>
    </w:p>
    <w:p>
      <w:pPr>
        <w:pStyle w:val="Normal"/>
        <w:tabs>
          <w:tab w:val="clear" w:pos="420"/>
          <w:tab w:val="left" w:pos="3795" w:leader="none"/>
        </w:tabs>
        <w:spacing w:lineRule="exact" w:line="400"/>
        <w:rPr>
          <w:sz w:val="24"/>
        </w:rPr>
      </w:pPr>
      <w:r>
        <w:rPr>
          <w:sz w:val="24"/>
        </w:rPr>
        <w:t>决定</w:t>
      </w:r>
      <w:r>
        <w:rPr>
          <w:rFonts w:eastAsia="Calibri"/>
          <w:sz w:val="24"/>
        </w:rPr>
        <w:t xml:space="preserve">                             </w:t>
      </w:r>
      <w:r>
        <w:rPr>
          <w:rFonts w:eastAsia="Calibri"/>
          <w:sz w:val="24"/>
          <w:lang w:val="en-US" w:eastAsia="zh-CN"/>
        </w:rPr>
        <w:t xml:space="preserve"> </w:t>
      </w:r>
      <w:r>
        <w:rPr>
          <w:sz w:val="24"/>
        </w:rPr>
        <w:t>决定意见建议及情况说明</w:t>
      </w:r>
      <w:r>
        <w:rPr>
          <w:rFonts w:eastAsia="Calibri"/>
          <w:sz w:val="24"/>
        </w:rPr>
        <w:t xml:space="preserve">            </w:t>
      </w:r>
      <w:r>
        <w:rPr>
          <w:rFonts w:eastAsia="Calibri"/>
          <w:sz w:val="24"/>
          <w:lang w:val="en-US" w:eastAsia="zh-CN"/>
        </w:rPr>
        <w:t xml:space="preserve">  </w:t>
      </w:r>
      <w:r>
        <w:rPr>
          <w:sz w:val="24"/>
        </w:rPr>
        <w:t>审查意见反馈以及执法建议</w:t>
      </w:r>
    </w:p>
    <w:p>
      <w:pPr>
        <w:pStyle w:val="Normal"/>
        <w:tabs>
          <w:tab w:val="clear" w:pos="420"/>
          <w:tab w:val="left" w:pos="3795" w:leader="none"/>
        </w:tabs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2038985" cy="1270"/>
                <wp:effectExtent l="0" t="37465" r="635" b="38100"/>
                <wp:wrapNone/>
                <wp:docPr id="13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1" stroked="t" o:allowincell="f" style="position:absolute;margin-left:198pt;margin-top:7pt;width:160.5pt;height:0.05pt;flip:x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6850</wp:posOffset>
                </wp:positionH>
                <wp:positionV relativeFrom="paragraph">
                  <wp:posOffset>69850</wp:posOffset>
                </wp:positionV>
                <wp:extent cx="1866900" cy="1270"/>
                <wp:effectExtent l="635" t="37465" r="0" b="38100"/>
                <wp:wrapNone/>
                <wp:docPr id="14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stroked="t" o:allowincell="f" style="position:absolute;margin-left:415.5pt;margin-top:5.5pt;width:147pt;height:0.1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30"/>
          <w:szCs w:val="30"/>
        </w:rPr>
        <w:t xml:space="preserve">                   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0</wp:posOffset>
                </wp:positionH>
                <wp:positionV relativeFrom="paragraph">
                  <wp:posOffset>73660</wp:posOffset>
                </wp:positionV>
                <wp:extent cx="2114550" cy="1332865"/>
                <wp:effectExtent l="5080" t="5715" r="2296160" b="5080"/>
                <wp:wrapNone/>
                <wp:docPr id="15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332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补充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根据《汝州市市场监督管理局重大行政执法决定法制审核制度》规定，法制机构认为提交材料不齐全的，可以要求承办机构在指定时间提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2" fillcolor="white" stroked="t" o:allowincell="f" style="position:absolute;margin-left:175.5pt;margin-top:5.8pt;width:166.45pt;height:10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36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补充材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根据《汝州市市场监督管理局重大行政执法决定法制审核制度》规定，法制机构认为提交材料不齐全的，可以要求承办机构在指定时间提交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20650</wp:posOffset>
                </wp:positionV>
                <wp:extent cx="2057400" cy="1257935"/>
                <wp:effectExtent l="5080" t="5715" r="2786380" b="5080"/>
                <wp:wrapNone/>
                <wp:docPr id="16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法制审核以书面审核为主；可以向当事人进行调查取证，召开专家论证会、听证会或者进行社会风险评估。承办机构应当予以协助配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5" fillcolor="white" stroked="t" o:allowincell="f" style="position:absolute;margin-left:396pt;margin-top:9.5pt;width:161.95pt;height:9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法制审核以书面审核为主；可以向当事人进行调查取证，召开专家论证会、听证会或者进行社会风险评估。承办机构应当予以协助配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20:00Z</dcterms:created>
  <dc:creator>User</dc:creator>
  <dc:description/>
  <dc:language>en-US</dc:language>
  <cp:lastModifiedBy>密</cp:lastModifiedBy>
  <dcterms:modified xsi:type="dcterms:W3CDTF">2022-09-05T02:50:5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4A11EEA184A588AD04A2806F81EB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