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汝州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val="en-US" w:eastAsia="zh-CN"/>
        </w:rPr>
        <w:t>文广旅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华华 花儿朵朵童铺</cp:lastModifiedBy>
  <dcterms:modified xsi:type="dcterms:W3CDTF">2023-10-21T03:00:50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473F1972049479CA8731AE83B52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