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印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“双随机、一公开”抽查计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监督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汝州市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委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双随机、一公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查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羡鱼</cp:lastModifiedBy>
  <cp:lastPrinted>2022-01-10T17:09:00Z</cp:lastPrinted>
  <dcterms:modified xsi:type="dcterms:W3CDTF">2023-04-14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