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王志杰</cp:lastModifiedBy>
  <dcterms:modified xsi:type="dcterms:W3CDTF">2024-03-14T09:13:27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01A485504A7A9D02851B4EEBED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